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２０２０年度　総合情報学科ソフトウェアコンテスト</w:t>
      </w:r>
    </w:p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プログラム部門 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2"/>
      </w:tblGrid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ソフトウェアの名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学籍番号：</w:t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名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内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-mail:             @edu.tuis.ac.jp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w w:val="9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※グループ応募の場合は，代表者を上記し，２頁目にメンバ全員の名簿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学内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e-mail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を記載すること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※下の各欄に必ず記入すること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内容はできるだけ分かりやすく詳しく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　※下の各欄は必要に応じて伸長しても良い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(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頁以上になっても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OK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/>
        <w:t>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プログラムの概要（何をするプログラムかを説明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実行可能環境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や必要ライブラリ，必要ハードウェア条件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開発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使用言語，使用統合開発環境，使用ライブラリ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アピールポイン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工夫したところ，苦労したところ，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公開されていたり，使用を許諾された以下のような他人創作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lang w:bidi="en-US"/>
              </w:rPr>
              <w:t>プログラムライブラ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lang w:bidi="en-US"/>
              </w:rPr>
              <w:t>画像・音声等の素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を利用している場合は，それらの入手元や著作者を書くこと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考資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書籍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サイトなど，主要なもの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つ以内で。書籍は書名・著者・出版社・発行年を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サイ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と著作者を明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2)</w:t>
              <w:br/>
              <w:t>(3)</w:t>
              <w:br/>
              <w:t>(4)</w:t>
              <w:br/>
              <w:t>(5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以外のメンバ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     </w:t>
      </w:r>
      <w:r>
        <w:rPr>
          <w:rFonts w:ascii="ＭＳ ゴシック;MS Gothic" w:hAnsi="ＭＳ ゴシック;MS Gothic" w:cs="ＭＳ ゴシック;MS Gothic" w:eastAsia="ＭＳ ゴシック;MS Gothic"/>
        </w:rPr>
        <w:t>　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2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2:00Z</dcterms:created>
  <dc:creator>Masanori Ohshiro</dc:creator>
  <dc:description/>
  <cp:keywords/>
  <dc:language>en-US</dc:language>
  <cp:lastModifiedBy>大城　正典</cp:lastModifiedBy>
  <dcterms:modified xsi:type="dcterms:W3CDTF">2020-12-24T05:21:00Z</dcterms:modified>
  <cp:revision>73</cp:revision>
  <dc:subject/>
  <dc:title>2005年度　環境情報学科ソフトウェアコンテスト応募用紙</dc:title>
</cp:coreProperties>
</file>